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69"/>
        <w:gridCol w:w="2341"/>
        <w:gridCol w:w="1852"/>
        <w:gridCol w:w="1624"/>
        <w:gridCol w:w="1887"/>
        <w:gridCol w:w="108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复兴眼科医院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复兴眼科医院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云龙区复兴南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29167-532030317A5122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眼科医院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7-6-11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20-6-1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眼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麻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眼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10:00Z</dcterms:modified>
  <cp:revision>12</cp:revision>
  <dc:subject/>
  <dc:title/>
</cp:coreProperties>
</file>