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九龙妇产医院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九龙妇产医院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黄河东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106315-632030217A5182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（科）医院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5-4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9-5-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普通外科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生育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生殖健康与不孕症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新生儿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童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急诊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化学检验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影像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helloworld</cp:lastModifiedBy>
  <dcterms:modified xsi:type="dcterms:W3CDTF">2018-09-20T04:35:00Z</dcterms:modified>
  <cp:revision>13</cp:revision>
  <dc:subject/>
  <dc:title/>
</cp:coreProperties>
</file>