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丽珍美容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丽珍美容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58610632030217A529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6-8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3-6-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美容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牙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容中医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8:00Z</dcterms:modified>
  <cp:revision>12</cp:revision>
  <dc:subject/>
  <dc:title/>
</cp:coreProperties>
</file>