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普瑞康复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普瑞康复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铜山区银山路第二工业园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940132320300A5272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4-10-24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10-2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老年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骨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童保健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康复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灸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1:00Z</dcterms:modified>
  <cp:revision>12</cp:revision>
  <dc:subject/>
  <dc:title/>
</cp:coreProperties>
</file>