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瑞博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瑞博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鼓楼区下淀西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23610-932030217A100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2-2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2-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普通外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医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3:00Z</dcterms:modified>
  <cp:revision>12</cp:revision>
  <dc:subject/>
  <dc:title/>
</cp:coreProperties>
</file>