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市泉山区西苑社区卫生服务中心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泉山区西苑社区卫生服务中心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黄河南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376230-132031117B1001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定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8-3-5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1-3-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科医疗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体液、血液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化学检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43:00Z</dcterms:modified>
  <cp:revision>12</cp:revision>
  <dc:subject/>
  <dc:title/>
</cp:coreProperties>
</file>