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丰益肛泰中医院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丰益肛泰中医院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建国东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A1M9R34332030317A2102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（综合）医院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6-9-7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9-9-6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麻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体液、血液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临床化学检验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心电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肛肠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09:00Z</dcterms:modified>
  <cp:revision>12</cp:revision>
  <dc:subject/>
  <dc:title/>
</cp:coreProperties>
</file>