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69"/>
        <w:gridCol w:w="2341"/>
        <w:gridCol w:w="1852"/>
        <w:gridCol w:w="1624"/>
        <w:gridCol w:w="1887"/>
        <w:gridCol w:w="1082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和平妇产医院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和平妇产医院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云龙区尚仕名邸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业裙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元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A1ME1UQ132030317A5182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（科）医院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6-7-22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9-7-2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6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预防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内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外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划生育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生殖健康与不孕症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女保健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围产期保健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妇女营养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新生儿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急诊医学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麻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体液、血液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化学检验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临床免疫、血清学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影像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声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心电诊断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12:00Z</dcterms:modified>
  <cp:revision>12</cp:revision>
  <dc:subject/>
  <dc:title/>
</cp:coreProperties>
</file>