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恒康耳鼻喉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恒康耳鼻喉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金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BDTRX32031117A513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喉科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2-18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2-1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疗美容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容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美容牙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影像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2:00Z</dcterms:modified>
  <cp:revision>12</cp:revision>
  <dc:subject/>
  <dc:title/>
</cp:coreProperties>
</file>