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隆泰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隆泰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鼓楼区九里新苑沿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MYUY0232030217A100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7-4-2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0-4-2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微生物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化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免疫、血清学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8:00Z</dcterms:modified>
  <cp:revision>12</cp:revision>
  <dc:subject/>
  <dc:title/>
</cp:coreProperties>
</file>