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南山中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南山中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泉山区西安北路塑料五厂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A1MAFLAX32031117A2102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（综合）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5-12-3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8-12-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21:00Z</dcterms:modified>
  <cp:revision>12</cp:revision>
  <dc:subject/>
  <dc:title/>
</cp:coreProperties>
</file>