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瑞安医院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瑞安医院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云龙区郭庄路康馨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496807832030317A1002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5-11-30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8-11-29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科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耳鼻咽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口腔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医学检验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心电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复医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23:00Z</dcterms:modified>
  <cp:revision>12</cp:revision>
  <dc:subject/>
  <dc:title/>
</cp:coreProperties>
</file>