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瑞光中医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瑞光中医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泉山区徐宿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A1MCQD2432031117A2102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（综合）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2-3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2-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超声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针灸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23:00Z</dcterms:modified>
  <cp:revision>12</cp:revision>
  <dc:subject/>
  <dc:title/>
</cp:coreProperties>
</file>