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941"/>
        <w:gridCol w:w="2320"/>
        <w:gridCol w:w="1836"/>
        <w:gridCol w:w="1609"/>
        <w:gridCol w:w="1870"/>
        <w:gridCol w:w="1194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汉城口腔医院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汉城口腔医院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5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云龙区郭庄公路绿地世纪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＃商业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101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A1NW3L9X32030317A5112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医院</w:t>
            </w:r>
          </w:p>
        </w:tc>
        <w:tc>
          <w:tcPr>
            <w:tcW w:w="3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7-11-4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20-11-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860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牙体牙髓病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牙周病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粘膜病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儿童口腔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颌面外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修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正畸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颌面医学影像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防口腔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11:00Z</dcterms:modified>
  <cp:revision>12</cp:revision>
  <dc:subject/>
  <dc:title/>
</cp:coreProperties>
</file>