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442"/>
        <w:gridCol w:w="1868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经济技术开发区金山桥社区卫生服务中心</w:t>
            </w:r>
          </w:p>
        </w:tc>
      </w:tr>
      <w:tr>
        <w:trPr>
          <w:trHeight w:val="796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经济技术开发区金山桥社区卫生服务中心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经济技术开发区蟠桃山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56885-332030211B1001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定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7-11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7-1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科医疗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化学检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针灸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helloworld</cp:lastModifiedBy>
  <dcterms:modified xsi:type="dcterms:W3CDTF">2018-09-20T04:26:00Z</dcterms:modified>
  <cp:revision>13</cp:revision>
  <dc:subject/>
  <dc:title/>
</cp:coreProperties>
</file>