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41"/>
        <w:gridCol w:w="2320"/>
        <w:gridCol w:w="1836"/>
        <w:gridCol w:w="1730"/>
        <w:gridCol w:w="1870"/>
        <w:gridCol w:w="1073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九如城九云康复医院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九如城九云康复医院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云龙区民富路北侧、经二路东侧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A1NA3R1232030317A5272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院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8-1-16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1-1-1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康复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疼痛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影像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16:00Z</dcterms:modified>
  <cp:revision>12</cp:revision>
  <dc:subject/>
  <dc:title/>
</cp:coreProperties>
</file>