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15"/>
        <w:gridCol w:w="2299"/>
        <w:gridCol w:w="1819"/>
        <w:gridCol w:w="1715"/>
        <w:gridCol w:w="1854"/>
        <w:gridCol w:w="118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矿山医院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矿山医院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淮海西路延长段与三环路交汇处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8203193-632030411a1001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5-12-7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86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小儿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美容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牙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容中医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传染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肿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职业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疼痛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重症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C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放射治疗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医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6:00Z</dcterms:modified>
  <cp:revision>12</cp:revision>
  <dc:subject/>
  <dc:title/>
</cp:coreProperties>
</file>