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174"/>
        <w:gridCol w:w="2087"/>
        <w:gridCol w:w="1836"/>
        <w:gridCol w:w="1730"/>
        <w:gridCol w:w="1870"/>
        <w:gridCol w:w="1073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矿务集团第一医院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矿务集团第一医院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东郊大黄山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X0802216732030416A1001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医院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</w:tr>
      <w:tr>
        <w:trPr>
          <w:trHeight w:val="555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-1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8-12-30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6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消化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血管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血液内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肾病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分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通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神经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骨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泌尿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胸外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烧伤科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皮肤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皮肤病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精神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传染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急诊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康复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重症医学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体液、血液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微生物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病理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C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电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脑电及脑血流图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肛肠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helloworld</cp:lastModifiedBy>
  <dcterms:modified xsi:type="dcterms:W3CDTF">2018-09-20T06:36:00Z</dcterms:modified>
  <cp:revision>13</cp:revision>
  <dc:subject/>
  <dc:title/>
</cp:coreProperties>
</file>