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1"/>
        <w:gridCol w:w="2320"/>
        <w:gridCol w:w="1836"/>
        <w:gridCol w:w="1730"/>
        <w:gridCol w:w="1870"/>
        <w:gridCol w:w="107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财贸职工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财贸职工医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镇河一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0593-232030211A1001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8-26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8-2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吸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化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血管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液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肾病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分泌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疫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态反应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老年病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骨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泌尿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胸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烧伤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整形外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耳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鼻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咽喉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粘膜病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颌面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修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正畸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口腔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皮肤病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疗美容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牙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美容皮肤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微生物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化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免疫、血清学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肌肉电图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介入放射学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年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灸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5:00Z</dcterms:modified>
  <cp:revision>12</cp:revision>
  <dc:subject/>
  <dc:title/>
</cp:coreProperties>
</file>