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鼓楼区环城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鼓楼区环城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复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0363-832030211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4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1-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职业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脑电及脑血流图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6:00Z</dcterms:modified>
  <cp:revision>12</cp:revision>
  <dc:subject/>
  <dc:title/>
</cp:coreProperties>
</file>