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鼓楼区九里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鼓楼区九里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鼓楼区九里街道城市花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4587-032030212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8-5-25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21-5-2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皮肤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麻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检验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临床化学检验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复医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27:00Z</dcterms:modified>
  <cp:revision>12</cp:revision>
  <dc:subject/>
  <dc:title/>
</cp:coreProperties>
</file>