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城西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城西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商公路火花农贸市场一楼、三楼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4826-2320311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4-12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4-1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9:00Z</dcterms:modified>
  <cp:revision>12</cp:revision>
  <dc:subject/>
  <dc:title/>
</cp:coreProperties>
</file>