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泰山南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泰山南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翟山管道二公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道二公司南一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482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0311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2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-2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脑电及脑血流图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3:00Z</dcterms:modified>
  <cp:revision>12</cp:revision>
  <dc:subject/>
  <dc:title/>
</cp:coreProperties>
</file>