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市泉山区永安社区卫生服务中心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泉山区永安社区卫生服务中心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淮海西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50490532031111B1001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定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1-11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9-1-1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全科医疗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眼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皮肤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检验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影像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44:00Z</dcterms:modified>
  <cp:revision>12</cp:revision>
  <dc:subject/>
  <dc:title/>
</cp:coreProperties>
</file>