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941"/>
        <w:gridCol w:w="2320"/>
        <w:gridCol w:w="1836"/>
        <w:gridCol w:w="1730"/>
        <w:gridCol w:w="1870"/>
        <w:gridCol w:w="1073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市铜山区人民医院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铜山区人民医院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5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淮海西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656924-X32032311A1001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6-1-1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8-12-3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6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860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肾病学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外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计划生育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妇女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童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眼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耳鼻咽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口腔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皮肤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皮肤病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急诊医学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麻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疼痛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重症医学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体液、血液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微生物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化学检验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临床免疫、血清学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病理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CT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电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脑电及脑血流图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神经肌肉电图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肛肠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康复医学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西医结合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44:00Z</dcterms:modified>
  <cp:revision>12</cp:revision>
  <dc:subject/>
  <dc:title/>
</cp:coreProperties>
</file>