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医学科学研究所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医学科学研究所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湖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0423-532031111A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7-4-6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0-4-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康复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45:00Z</dcterms:modified>
  <cp:revision>12</cp:revision>
  <dc:subject/>
  <dc:title/>
</cp:coreProperties>
</file>