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云龙区潘塘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潘塘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潘塘办事处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6536-9532030312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8-7-6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3-7-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产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脑电及脑血流图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灸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47:00Z</dcterms:modified>
  <cp:revision>12</cp:revision>
  <dc:subject/>
  <dc:title/>
</cp:coreProperties>
</file>