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41"/>
        <w:gridCol w:w="2320"/>
        <w:gridCol w:w="1836"/>
        <w:gridCol w:w="1730"/>
        <w:gridCol w:w="1870"/>
        <w:gridCol w:w="1073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医科大学附属第三医院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医科大学附属第三医院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复兴南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0802454-132030311A1001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1-1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8-12-3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86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吸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化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血管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血液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肾病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分泌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老年病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骨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泌尿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胸外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修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正畸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肤病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性传播疾病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传染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急诊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康复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重症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微生物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化学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免疫、血清学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病理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C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电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脑电及脑血流图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肌肉电图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介入放射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放射治疗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52:00Z</dcterms:modified>
  <cp:revision>12</cp:revision>
  <dc:subject/>
  <dc:title/>
</cp:coreProperties>
</file>