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佑宁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佑宁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郭庄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狮子山社区服务中心综合楼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MUUEW532030317A5202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病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5-3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1-5-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病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卫生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心理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微生物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脑电及脑血流图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50:00Z</dcterms:modified>
  <cp:revision>12</cp:revision>
  <dc:subject/>
  <dc:title/>
</cp:coreProperties>
</file>