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995"/>
        <w:gridCol w:w="2363"/>
        <w:gridCol w:w="1870"/>
        <w:gridCol w:w="1515"/>
        <w:gridCol w:w="1905"/>
        <w:gridCol w:w="109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云龙区子房社区卫生服务中心</w:t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龙区子房社区卫生服务中心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铜山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50424-332030311B1001</w:t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定级</w:t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8-6-28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23-6-2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6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全科医疗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童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针灸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52:00Z</dcterms:modified>
  <cp:revision>12</cp:revision>
  <dc:subject/>
  <dc:title/>
</cp:coreProperties>
</file>